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паков Анатолий Валерьевич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гкова Марина Виталь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г. Невьянск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енно-патриотическое и спортивное воспитание детей и молодежи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м казенном-учреждении дополнительного образования «Спортивно-патриотический клуб «ВИТЯЗЬ» на пути внедрения Всероссийского физкультурно-спортивного комплекса «Готов к труду и оборон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науке дополнительное образование детей рассматривается как особо ценный тип образования, как зона ближайшего развития образования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в сфере физической культуры и спорта в настоящее время, в первую очередь, ориентировано на  необходимость сохранения и укрепления здоровья подрастающего поколения, а также возрождение престижности и традиций физического совершенствования среди детей и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развития дополнительного образования детей в сфере физической культуры и спорта свидетельствует социально-демографическая статистика: большинство детей  не занимаются регулярно физической культурой и спортом, ведут малоподвижный образ жизни; </w:t>
      </w:r>
      <w:r>
        <w:rPr>
          <w:rFonts w:cs="Times New Roman" w:ascii="Times New Roman" w:hAnsi="Times New Roman"/>
          <w:bCs/>
          <w:sz w:val="24"/>
          <w:szCs w:val="24"/>
        </w:rPr>
        <w:t>низкие показатели здоровья и физической подготовки детей, молодежи, призывни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т количества курящих, употребляющих алкоголь и наркотики детей и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между тем, здоровье детей – это богатство нации. Данный тезис не утратит актуальности во все времена. Не подлежит сомнению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воспитания здорового поколения детей необходимо акцентировать внимание на возрождении массового спорта </w:t>
      </w:r>
      <w:r>
        <w:rPr>
          <w:rFonts w:cs="Times New Roman" w:ascii="Times New Roman" w:hAnsi="Times New Roman"/>
          <w:sz w:val="24"/>
          <w:szCs w:val="24"/>
        </w:rPr>
        <w:t>и организации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ожившихся условиях возрождение Всероссийского физкультурно-спортивного комплекса  «Готов к труду и обороне» является весьма важным шагом по достижению стратегически важной  задачи развития страны - формированию здорово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ответственность в решении указанных проблем лежит на дополнительном образован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но в детском  возрасте закладываются и формируются жизненные ценности, составная часть которых - физическое и нравственное здоровье.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основа здорового образа жизни должны стать преградой для саморазрушительных видов поведения детей, подростков и молодежи, способствовать формированию положительной мотивации у молодых людей относительно прохождения военной служ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время несёт с собой новые веяния, меняются жизненные ценности и нравственные установки, но есть  вещи, которые значимы всегда - это здоровье, мужество, честь и патриотизм. Физическая культура и патриотическое воспитание - это важнейшие взаимосвязанные средства воспитания молодого поколения, формирования новых общественных отношений, всестороннего развития современного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рывается за понятием «здоровый человек»? Сила, гибкость, подвижность суставов и растяжка сухожилий, пластика движений, способность управлять собственным телом и волей, нравственное и духовное благополучие. Все это обеспечивает военная подготовка. Физическое воспитание через воинские науки использовалось всегда, так как они обеспечивают всестороннее физическое и духовное развитие человека. Единоборства, являясь одним из древнейших видов спорта, синтезировали в себе многообразные естественные физические движения, сформировавшиеся в процессе исторического развития общества. На протяжении веков в них интегрировался опыт человеческого противоборства. Во все времена и у всех народов содержание борьбы служило одним из самых эффективных средств связи физического воспитания с военным обучением и применялось в целях формирования сильного, ловкого и смелого человека, способного защитить себя и своих близк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ом благодаря труду коллектива Муниципального казенного учреждения дополнительного образования «Спортивно-патриотический клуб «ВИТЯЗЬ» (МКУ СПК «ВИТЯЗЬ»)  все эти понятия  являются  неоспоримой истиной более чем для пятисот молодых людей, занимающихся в секциях единоборств нашего учреж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КУ СПК «ВИТЯЗЬ» определяет цели воспитания и образования в системе дополнительного образования с учетом приоритетов и стратегии  государственной политики в области образования, что помогает построить концепцию развития учреждения,  разработать направления работы, а также план действий и поэтапную их реализацию. То есть, МКУ СПК «ВИТЯЗЬ»  открыто для развития и изменений, в том числе для включения в работу по внедрению в образовательную программу комплекса ГТО. </w:t>
        <w:tab/>
        <w:t xml:space="preserve">На данный момент МКУ СПК «ВИТЯЗЬ» -  одна из самых востребованных площадок в пространстве досуговых организаций города Невьянска, где созданы условия для физического развития детей и подростков, позволяющие им укрепить здоровье. Всего в МКУ СПК  «ВИТЯЗЬ» на 01.09.2017 г. принято </w:t>
      </w:r>
      <w:r>
        <w:rPr>
          <w:rFonts w:cs="Times New Roman" w:ascii="Times New Roman" w:hAnsi="Times New Roman"/>
          <w:bCs/>
          <w:sz w:val="24"/>
          <w:szCs w:val="24"/>
        </w:rPr>
        <w:t>528 дет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, в секции «Самбо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групп/215 человек</w:t>
      </w:r>
      <w:r>
        <w:rPr>
          <w:rFonts w:cs="Times New Roman" w:ascii="Times New Roman" w:hAnsi="Times New Roman"/>
          <w:sz w:val="24"/>
          <w:szCs w:val="24"/>
        </w:rPr>
        <w:t xml:space="preserve">; в секции «Киокусинкай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групп/ 98 человек;</w:t>
      </w:r>
      <w:r>
        <w:rPr>
          <w:rFonts w:cs="Times New Roman" w:ascii="Times New Roman" w:hAnsi="Times New Roman"/>
          <w:sz w:val="24"/>
          <w:szCs w:val="24"/>
        </w:rPr>
        <w:t xml:space="preserve"> в секции «Рукопашный бой» - 2 группы/ 40 человек; «Старт: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культурно-оздоровительные занятия для детей младшего школьного возраста с элементами единоборств</w:t>
      </w:r>
      <w:r>
        <w:rPr>
          <w:rFonts w:cs="Times New Roman" w:ascii="Times New Roman" w:hAnsi="Times New Roman"/>
          <w:sz w:val="24"/>
          <w:szCs w:val="24"/>
        </w:rPr>
        <w:t>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групп/175 человек)</w:t>
      </w:r>
      <w:r>
        <w:rPr>
          <w:rFonts w:cs="Times New Roman" w:ascii="Times New Roman" w:hAnsi="Times New Roman"/>
          <w:sz w:val="24"/>
          <w:szCs w:val="24"/>
        </w:rPr>
        <w:t>. К занятиям физической культурой привлечено более сорока человек, попавших в трудную жизненную ситуацию и состоящих на учете в комиссии по делам несовершеннолетних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цели, которые стоят перед администрацией и тренерско-преподавательским составом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разовательных программ физкультурно-спортивной направленности и услуг в интересах личности, общества, государств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воспитанников к познанию и самосовершенствованию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иентации подрастающего поколения на освоение позитивных ценностей физической культуры и спорта, патрио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юношей и девушек Невьянского городского округа к занятиям физической культурой и спор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ых людей здорового образа жизни как нор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юношей к службе в вооруженных силах, правоохранительных органах и силовых структу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олодежи к социально одобряемой и общественно полез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казываемых образовательных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КУ СПК «ВИТЯЗЬ» в своей воспитательной работе с детьми ориентируется на военно-патриотическое воспитание, придерживаясь логики во взаимосвязи физкультурно-спортивного воспитания спортсмена – борца и военно-патриотического воспитания гражданина – патрио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разовательный процесс в МКУ СПК «ВИТЯЗЬ» рассматривается во взаимосвязи нравственного, спортивного, патриотического и трудов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клуба «ВИТЯЗЬ» принимают самое активное участие в программе развития физической культуры и спорта в Невьянском городском округе. За годы работы в клубе сложились свои традиции. Это  организация и проведение спортивных соревнований по самбо, комплексному единоборству, в том числе и областного масштаба.  Воспитанники имеют достаточный опыт соревновательной практики на уровне учреждения, города, района и области, есть успехи на региональном и всероссийском уро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ыездов на соревнования различного уровня, клуб принимает участие и  в других мероприятиях. За годы работы в клубе сложились свои традиции, которые мы будем стараться сохранить и приумножить. Э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ботники на  территории возле клуб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береговой зоны пруда в городском пар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антинаркотических ак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ьные выступления на городских праздниках и по случаю значимых исторических да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забег для детей и родителей «Здоровый образ жизн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месте с родителями дети принимают активное участие в ежегодном «Кроссе наций», «Лыжне России», «Майской прогулке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ляем почетный караул в День Победы у Вечного огня и в день памяти и скорби по погибшим 22 ию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ездок в воинскую часть, стрельбы из боевого оружия, прыжки с парашю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ки в областные музеи  МВД, ВДВ, «Шурав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стречи с ветеранами вооруженных си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 уверенностью сказать, что жизнедеятельность в МКУ СПК «ВИТЯЗЬ»  сыграла важную роль в самоопределении  многих подопечных. Выпускники становятся студентами лицея милиции, педагогических вузов, военных училищ.  Многие выбрали путь защищать Родину - были призваны в спецподразделения внутренних войск, служили в «горячих точках», в ВВС, в ФСБ, вГРУ, в МЧС России, стали профессиональными военными. Воспитанники  клуба не боятся идти в армию, потому что чувствуют себя уверенно, имеют хорошую физическую и спортивную подготовку. Физические нагрузки в армии, по их собственному признанию, казались менее тяжелыми, чем во время тренировок в клу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активном взаимодействии сотрудников клуба и самих воспитанников складывается своеобразная молодежная спортивная субкультура, ориентированная на здоровый образ жизни. Каждый участник субкультуры - социально ответственная личность,  способная эффективно реализовать свой потенциал не только в спортивных достижениях, но и в общественно-полез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словиях внедрения Всероссийского физкультурно-спортивного комплекса  «Готов к труду и обороне» спортивные и военно-патриотические организации дополнительного образования могут играть важную роль, так как объединяют в концепции своей работы основные идеи комплекса ГТО: цель – здоровье нации, готовность к службе в армии и  способ – физкультурно-спортивная подготовка.  Предлагается рассмотреть предложение  об организации центров по сдаче и приему нормативов комплекса ГТО на базе подобных военно-патриотических организаций, которых в Свердловской области уже существует достаточное количество. Конечно, это будет возможным при государственной поддержке, дополнительном целевом финансировании и методическом обеспе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2:00Z</dcterms:created>
  <dc:creator>Марина</dc:creator>
  <dc:description/>
  <cp:keywords/>
  <dc:language>en-US</dc:language>
  <cp:lastModifiedBy>Марина</cp:lastModifiedBy>
  <dcterms:modified xsi:type="dcterms:W3CDTF">2018-01-22T04:11:00Z</dcterms:modified>
  <cp:revision>9</cp:revision>
  <dc:subject/>
  <dc:title/>
</cp:coreProperties>
</file>